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859155</wp:posOffset>
                </wp:positionV>
                <wp:extent cx="107061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70.15pt;mso-wrap-distance-left:9.05pt;mso-wrap-distance-right:9.05pt;mso-wrap-distance-top:0pt;mso-wrap-distance-bottom:0pt;margin-top:-67.6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Ai ai Olga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Er was daar eens een ouwe Ru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ie woonde in de Kaukasu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n was verliefd op Olg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ij zei: 'k wil met je trouwen zu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us geef me nu mij maar gauw een ku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an spring ik in de Wolga 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ind w:left="1418" w:hanging="141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1310640</wp:posOffset>
                </wp:positionV>
                <wp:extent cx="1619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8pt;margin-top:1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Refrein:</w:t>
        <w:tab/>
        <w:t>Ai ai Olga, als jij niet van mij houdt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Dan spring ik in de Wolga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En kind die is zo koud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Met jou wil ik de wodka delen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Dansen en de balalaika spelen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Ai ai Olga, als jij niet van mij houdt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Dan spring ik in de Wolga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En kind die is zo koud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aar Olga zei: nee, dank je we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k blijf voorlopig vrijgeze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ant ik zie meer in Iva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an hem schenk ik mijn hart misschie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ij houdt tot 's avonds kwart voor tie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ijn hand vast op de divan</w:t>
      </w:r>
    </w:p>
    <w:p>
      <w:pPr>
        <w:pStyle w:val="Normal"/>
        <w:ind w:left="1418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1418" w:hanging="141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Refrein:</w:t>
        <w:tab/>
        <w:t>Ai ai Olga, als jij niet van mij houdt     etc.</w:t>
      </w:r>
      <w:r>
        <w:rPr>
          <w:rFonts w:cs="Arial" w:ascii="Arial" w:hAnsi="Arial"/>
          <w:i/>
          <w:color w:val="000000"/>
          <w:sz w:val="27"/>
          <w:szCs w:val="27"/>
        </w:rPr>
        <w:br/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Maar Olga gaf hem toch geen zoe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oen moest hij voor zijn goed fatsoe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el in de Wolga springen,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ij nam een aanloop van het stran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n haalde net de overkan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n ging daar door met zingen</w:t>
      </w:r>
    </w:p>
    <w:p>
      <w:pPr>
        <w:pStyle w:val="Normal"/>
        <w:ind w:left="1418" w:hanging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Refrein:</w:t>
        <w:tab/>
        <w:t>Ai ai Olga, als jij niet van mij houdt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Dan spring ik in de Wolga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En kind die is zo koud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Met jou wil ik de wodka delen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Dansen en de balalaika spelen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Ai ai Olga, als jij van mij niet houdt</w:t>
      </w:r>
    </w:p>
    <w:p>
      <w:pPr>
        <w:pStyle w:val="Normal"/>
        <w:rPr>
          <w:rFonts w:ascii="Arial" w:hAnsi="Arial" w:cs="Arial"/>
          <w:i/>
          <w:i/>
          <w:color w:val="000000"/>
          <w:sz w:val="27"/>
          <w:szCs w:val="27"/>
          <w:shd w:fill="FFFFFF" w:val="clear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154305</wp:posOffset>
                </wp:positionV>
                <wp:extent cx="16192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 xml:space="preserve">2x </w:t>
        <w:tab/>
        <w:tab/>
        <w:t>Dan spring ik in de Wolga</w:t>
      </w:r>
    </w:p>
    <w:p>
      <w:pPr>
        <w:pStyle w:val="Normal"/>
        <w:ind w:left="1418" w:hanging="2"/>
        <w:rPr/>
      </w:pP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En kind die is zo koud</w:t>
      </w:r>
      <w:r>
        <w:rPr>
          <w:rFonts w:cs="Arial" w:ascii="Arial" w:hAnsi="Arial"/>
          <w:i/>
          <w:sz w:val="27"/>
          <w:szCs w:val="27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8" w:top="11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8785</wp:posOffset>
          </wp:positionH>
          <wp:positionV relativeFrom="paragraph">
            <wp:posOffset>-220980</wp:posOffset>
          </wp:positionV>
          <wp:extent cx="1047750" cy="645795"/>
          <wp:effectExtent l="0" t="0" r="0" b="0"/>
          <wp:wrapNone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5807" w:firstLine="565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637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Herman van Dooren </w:t>
    </w:r>
  </w:p>
  <w:p>
    <w:pPr>
      <w:pStyle w:val="Header"/>
      <w:tabs>
        <w:tab w:val="clear" w:pos="708"/>
      </w:tabs>
      <w:ind w:left="6515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17 April 2019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59:00Z</dcterms:created>
  <dc:creator>Ineke</dc:creator>
  <dc:description/>
  <dc:language>en-US</dc:language>
  <cp:lastModifiedBy>André</cp:lastModifiedBy>
  <cp:lastPrinted>2019-04-17T18:01:00Z</cp:lastPrinted>
  <dcterms:modified xsi:type="dcterms:W3CDTF">2025-08-11T14:59:00Z</dcterms:modified>
  <cp:revision>2</cp:revision>
  <dc:subject/>
  <dc:title/>
</cp:coreProperties>
</file>