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-991235</wp:posOffset>
                </wp:positionV>
                <wp:extent cx="88773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6pt;mso-wrap-distance-left:9.05pt;mso-wrap-distance-right:9.05pt;mso-wrap-distance-top:0pt;mso-wrap-distance-bottom:0pt;margin-top:-78.05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rFonts w:ascii="Arial MT Black;Arial Black" w:hAnsi="Arial MT Black;Arial Black" w:cs="Arial"/>
          <w:sz w:val="40"/>
          <w:szCs w:val="40"/>
        </w:rPr>
      </w:pPr>
      <w:r>
        <w:rPr>
          <w:rFonts w:cs="Arial" w:ascii="Arial MT Black;Arial Black" w:hAnsi="Arial MT Black;Arial Black"/>
          <w:sz w:val="40"/>
          <w:szCs w:val="40"/>
        </w:rPr>
        <w:t>Jij krijgt die lach niet van mijn gezicht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k staar wat naar mijn glas en zo voorkom ik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 ik eigenlijk het liefst naar achteren kijk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j zit daar aan die tafel met die jongen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k kwam binnen en zag het al gelijk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 ik weet wel, je probeert mij nu te tergen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t is mijn kroeg, ik kom hier al jaren lang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 mij wilde jij hier nooit naar toe gaan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t doet pijn maar ik hou me in bedwang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j krijgt die lach niet van mijn gezicht, dat zal je wel willen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ben ik van de kaart, jij bent m'n tranen niet waard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j krijgt die lach niet van mijn gezicht, maar ik jank van binnen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s word ik gek van verdriet, maar de tranen die gun ik jou niet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 alles gaf ik jou, zelf mijn gevoelens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ik eerder nimmer deelde met een vrouw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8"/>
          <w:szCs w:val="28"/>
        </w:rPr>
        <w:t>De warmte die ik gaf en terug verwachtte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f je een ander en ik bleef in de kou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t liefst loop ik weg maar ik heb mijn trots nog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 die zet ik zelfs voor jou niet aan de kant 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k vraag de barman: ''Geef ze wat te drinken''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ik lach wat om de grappen van een klant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j krijgt die lach niet van mijn gezicht, dat zal je wel willen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ben ik van de kaart, Jij bent m'n tranen niet waard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86360" distR="114935" simplePos="0" locked="0" layoutInCell="0" allowOverlap="1" relativeHeight="4">
                <wp:simplePos x="0" y="0"/>
                <wp:positionH relativeFrom="column">
                  <wp:posOffset>4270375</wp:posOffset>
                </wp:positionH>
                <wp:positionV relativeFrom="paragraph">
                  <wp:posOffset>97790</wp:posOffset>
                </wp:positionV>
                <wp:extent cx="88900" cy="154940"/>
                <wp:effectExtent l="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05200">
                          <a:off x="0" y="0"/>
                          <a:ext cx="889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42" h="10664">
                              <a:moveTo>
                                <a:pt x="12504" y="135"/>
                              </a:moveTo>
                              <a:arcTo wR="10800" hR="10800" stAng="-4855402" swAng="3649765"/>
                              <a:lnTo>
                                <a:pt x="10800" y="10800"/>
                              </a:lnTo>
                              <a:close/>
                            </a:path>
                            <a:path fill="none" w="10142" h="10664">
                              <a:moveTo>
                                <a:pt x="12504" y="135"/>
                              </a:moveTo>
                              <a:arcTo wR="10800" hR="10800" stAng="-4855402" swAng="36497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5" coordsize="10142,10664" path="l0,21600xee" stroked="t" o:allowincell="f" style="position:absolute;margin-left:336.25pt;margin-top:7.65pt;width:6.95pt;height:12.15pt;mso-wrap-style:none;v-text-anchor:middle;rotation:1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Jij krijgt die lach niet van mijn gezicht, maar ik jank van binnen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s word ik gek van verdriet, maar de tranen die gun ik jou niet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Ja la la la la la la la la, ja la la la la la la 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Ja la la la la la, la la la la la la la la 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86360" distR="114935" simplePos="0" locked="0" layoutInCell="0" allowOverlap="1" relativeHeight="5">
                <wp:simplePos x="0" y="0"/>
                <wp:positionH relativeFrom="column">
                  <wp:posOffset>4274820</wp:posOffset>
                </wp:positionH>
                <wp:positionV relativeFrom="paragraph">
                  <wp:posOffset>108585</wp:posOffset>
                </wp:positionV>
                <wp:extent cx="88900" cy="154940"/>
                <wp:effectExtent l="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05200">
                          <a:off x="0" y="0"/>
                          <a:ext cx="889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42" h="10664">
                              <a:moveTo>
                                <a:pt x="12504" y="135"/>
                              </a:moveTo>
                              <a:arcTo wR="10800" hR="10800" stAng="-4855402" swAng="3649765"/>
                              <a:lnTo>
                                <a:pt x="10800" y="10800"/>
                              </a:lnTo>
                              <a:close/>
                            </a:path>
                            <a:path fill="none" w="10142" h="10664">
                              <a:moveTo>
                                <a:pt x="12504" y="135"/>
                              </a:moveTo>
                              <a:arcTo wR="10800" hR="10800" stAng="-4855402" swAng="36497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5" coordsize="10142,10664" path="l0,21600xee" stroked="t" o:allowincell="f" style="position:absolute;margin-left:336.6pt;margin-top:8.5pt;width:6.95pt;height:12.15pt;mso-wrap-style:none;v-text-anchor:middle;rotation:1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Jij krijgt die lach niet van mijn gezicht, maar ik jank van binnen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s word ik gek van verdriet, maar de tranen die gun ik jou niet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s word ik gek van verdriet, maar de tranen die gun ik jou niet</w:t>
      </w:r>
    </w:p>
    <w:sectPr>
      <w:headerReference w:type="default" r:id="rId2"/>
      <w:type w:val="nextPage"/>
      <w:pgSz w:w="11906" w:h="16838"/>
      <w:pgMar w:left="851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67400</wp:posOffset>
          </wp:positionH>
          <wp:positionV relativeFrom="paragraph">
            <wp:posOffset>-264795</wp:posOffset>
          </wp:positionV>
          <wp:extent cx="933450" cy="571500"/>
          <wp:effectExtent l="0" t="0" r="0" b="0"/>
          <wp:wrapNone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13 april 2022; Het Kapiteinskoor, Zaandam</w:t>
    </w:r>
  </w:p>
  <w:p>
    <w:pPr>
      <w:pStyle w:val="Heading1"/>
      <w:tabs>
        <w:tab w:val="clear" w:pos="708"/>
      </w:tabs>
      <w:ind w:left="1416" w:hanging="0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Muziek/Tekst  Jeffrey Weber</w:t>
    </w:r>
  </w:p>
  <w:p>
    <w:pPr>
      <w:pStyle w:val="Normal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originele uitvoering John de Bever</w:t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3" w:hanging="0"/>
      <w:outlineLvl w:val="0"/>
    </w:pPr>
    <w:rPr>
      <w:b/>
      <w:sz w:val="36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44:00Z</dcterms:created>
  <dc:creator>Ineke</dc:creator>
  <dc:description/>
  <cp:keywords/>
  <dc:language>en-US</dc:language>
  <cp:lastModifiedBy>Gebruiker</cp:lastModifiedBy>
  <cp:lastPrinted>2022-04-23T12:49:00Z</cp:lastPrinted>
  <dcterms:modified xsi:type="dcterms:W3CDTF">2022-09-29T21:13:00Z</dcterms:modified>
  <cp:revision>6</cp:revision>
  <dc:subject/>
  <dc:title/>
</cp:coreProperties>
</file>